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member ASP)           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! Your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5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OYB558.ZIP (or OYB558.LZ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December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79.95 plus S&amp;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Free Utilit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n additional OYB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ecialized database system designed specially for hel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es to get orga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ecialized database system designed specially for hel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es to get organized.  Includes organizational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aintaining employee records, client lists; sales plann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e inventory; government regulations and more.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with 3-D pull down menus.  Handles up to 10,000,000 en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n alphabetize, search and cross reference any of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entered.  Includes user definable printe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ecialized database system designed specially for hel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es to get organized.  Includes organizational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aintaining employee records, client lists; sales plann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e inventory; government regulations; customer track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ing lists; project tracking and more.  Completely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with 3-D pull down menus.  Handles up to 10,000,000 en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n alphabetize, search and cross reference any of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entered.  Each entry can include a graphical image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hotograph, drawing, or illustration.  Includes user defi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reports that will print anything from labels to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4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- 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 -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B.EXE file is no more than 24 months old.  Old version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may not be keep on BB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